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mbre del Servic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ORGANIZACIONES TERRITORIALES Y FUNCIONAL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scripción del Servic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r la participación de la comunidad en las organizaciones funcionales y territoriales en los diversos macrosectores de la comuna de Temuco, Fundo el Carmen, P. de Valdivia, Pueblo Nuevo, Amanecer, Centro Poniente, Santa Rosa, Labranza, Costanera del Caut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suari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tas de Vecinos y Organizaciones Funcionales con personalidad juríd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quisitos o Documentos a Presenta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e la Juntas de Vecinos y Organizaciones Funcionales se encuentren constituid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ertifica Personalidad Jurídica Vig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nidad que Proporciona el Servic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Dirección:</w:t>
            </w:r>
            <w:r>
              <w:rPr>
                <w:rFonts w:cs="Verdana" w:ascii="Verdana" w:hAnsi="Verdana"/>
                <w:sz w:val="20"/>
                <w:szCs w:val="20"/>
                <w:lang w:eastAsia="es-CL"/>
              </w:rPr>
              <w:t xml:space="preserve"> DIRECCION DE DESARROLLO COMUNITAR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Unidad:</w:t>
            </w:r>
            <w:r>
              <w:rPr>
                <w:rFonts w:cs="Verdana" w:ascii="Verdana" w:hAnsi="Verdana"/>
                <w:sz w:val="20"/>
                <w:szCs w:val="20"/>
                <w:lang w:eastAsia="es-CL"/>
              </w:rPr>
              <w:t xml:space="preserve"> Departamento Comunitario y Veci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  <w:r>
              <w:rPr>
                <w:rFonts w:cs="Verdana" w:ascii="Verdana" w:hAnsi="Verdana"/>
                <w:sz w:val="20"/>
                <w:szCs w:val="20"/>
                <w:lang w:eastAsia="es-CL"/>
              </w:rPr>
              <w:t xml:space="preserve"> Bilbao N° 875 oficina N° 22 segundo pis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 452-9732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color w:val="2E74B5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2E74B5"/>
                  <w:sz w:val="20"/>
                  <w:szCs w:val="20"/>
                </w:rPr>
                <w:t>rmancilla@temuco.cl-</w:t>
              </w:r>
            </w:hyperlink>
            <w:r>
              <w:rPr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  <w:u w:val="single"/>
              </w:rPr>
              <w:t>gloria.caniulaf@temuco.c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unicipalidad de Temuco, Prat 650, Fono 45-2973000, munitco@temuco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428625</wp:posOffset>
          </wp:positionV>
          <wp:extent cx="17526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7744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Guía de Servicios Municip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ncilla@temuco.cl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21:00Z</dcterms:created>
  <dc:creator>cristiang</dc:creator>
  <dc:description/>
  <cp:keywords/>
  <dc:language>en-US</dc:language>
  <cp:lastModifiedBy>Municipalidad Temuco</cp:lastModifiedBy>
  <cp:lastPrinted>2013-10-03T10:42:00Z</cp:lastPrinted>
  <dcterms:modified xsi:type="dcterms:W3CDTF">2017-06-21T13:18:00Z</dcterms:modified>
  <cp:revision>10</cp:revision>
  <dc:subject/>
  <dc:title/>
</cp:coreProperties>
</file>