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Heading1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D E C L A R A C I Ó N  J U R A D A  S I M P L E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 xml:space="preserve">YO……………………………………………. </w:t>
      </w:r>
      <w:r>
        <w:rPr>
          <w:rFonts w:cs="Arial" w:ascii="Century Gothic" w:hAnsi="Century Gothic"/>
        </w:rPr>
        <w:t>, Cédula Nacional de Identidad Nº ……………………. con domicilio en calle …………………..……………………de la  comuna de ………………………………, por el presente instrumento declaro y juro que de acuerdo al artículo Nº 10, letras e) y f) de la Ley Nº 18.883, Estatuto Administrativo para Funcionarios Municipales, no he cesado en cargo público alguno como consecuencia de haber obtenido una calificación deficiente o por medida disciplinaria en los cinco años inmediatamente anteriores a la fecha de la presente declaración. Además declaro y juro que no he sido procesado(a),  ni condenado(a) por crimen o simple delito de acción pública o por infracción a las leyes sobre Seguridad Interior o Exterior del Estado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demás declaro no estar afecto a ninguna de las inhabilidades contempladas en el artículo 54 de la Ley Nº 18.575, Bases Generales de la Administración del Estado, especialmente lo preceptuado en sus letras a), b) y c), esto es tener vigente o suscrito por mí o en representación de un tercero, contratos o cauciones ascendentes a doscientas unidades tributarias mensuales (200UTM) o más con la Municipalidad de Temuco. También declaro y juro no tener litigios pendientes con la Municipalidad de Temuco, y no tener en la actualidad la calidad de director (a), administrador (a), representante o socio (a) titular del 10 % o más de los derechos de ningún tipo de sociedad, por contratos o cauciones vigentes ascendentes a doscientas unidades tributarias mensuales o más.   Asimismo, declaro y juro no tener vínculo de parentesco en la calidad de cónyuge, hijo(a), adoptado(a) o pariente hasta el tercer grado de consanguinidad y segundo de afinidad (cuñada(o)) inclusive respecto de las autoridades, funcionarios directivos,  jefes de departamentos o su equivalente de la Municipalidad de Temuco. </w:t>
      </w:r>
    </w:p>
    <w:p>
      <w:pPr>
        <w:pStyle w:val="TextBody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_______________________________</w:t>
        <w:tab/>
        <w:tab/>
      </w:r>
      <w:r>
        <w:rPr>
          <w:rFonts w:cs="Arial" w:ascii="Century Gothic" w:hAnsi="Century Gothic"/>
          <w:b/>
        </w:rPr>
        <w:t>_____________________________</w:t>
        <w:tab/>
      </w:r>
      <w:r>
        <w:rPr>
          <w:rFonts w:cs="Arial" w:ascii="Century Gothic" w:hAnsi="Century Gothic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</w:t>
      </w:r>
      <w:r>
        <w:rPr>
          <w:rFonts w:eastAsia="Arial Unicode MS" w:cs="Arial Unicode MS" w:ascii="Century Gothic" w:hAnsi="Century Gothic"/>
          <w:b/>
        </w:rPr>
        <w:t>FECHA</w:t>
        <w:tab/>
        <w:t xml:space="preserve">                                                          DECLARANTE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27:00Z</dcterms:created>
  <dc:creator>Myañez</dc:creator>
  <dc:description/>
  <cp:keywords/>
  <dc:language>en-US</dc:language>
  <cp:lastModifiedBy>Jlopez</cp:lastModifiedBy>
  <cp:lastPrinted>2017-06-23T11:40:00Z</cp:lastPrinted>
  <dcterms:modified xsi:type="dcterms:W3CDTF">2017-06-23T15:40:00Z</dcterms:modified>
  <cp:revision>6</cp:revision>
  <dc:subject/>
  <dc:title>Servicios Incorporados a la Gestión</dc:title>
</cp:coreProperties>
</file>